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269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февраля 2025 года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юбова Д.З., * года рождения, уроженца *, гражданина РФ, неработающего, зарегистрированного и проживающего по адресу: *, паспорт: *, 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юбов Д.З. 11.02.2025 в 17-05 час. на ул.Нефтяников, 6 мкр-н, стр.24 в  г.Нефтеюганске ХМАО-Югры, управляя а/м Хендэ Солярис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Драйв», перевозил пассажира М. за денежное вознаграждение размере 15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юбов Д.З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юбова Д.З. в его отсутствие.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исследовав материалы дела, считает, что вина Аюбова Д.З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11.02.2025, в котором имеется собственноручная подпись Аюбова Д.З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портом ст.государственного инспектора БДД ОН ГАИ ОМВД России по г.Нефтеюганску от 11.02.2025 о выявлении факта совершения Аюбовым Д.З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м объяснением Аюбова Д.З. от 11.02.2025, из содержания которого следует, что он осуществлял деятельность по перевозке пассажиров за вознаграждение на а/м Хендэ Солярис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М. от 11.02.2025, из которого следует, что он за денежное вознаграждение в сумме 150 руб. перемещался на транспортном средстве марки Хендэ Солярис с государственным регистрационным знаком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ВУ на имя Аюбова Д.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свидетельства о регистрации а/м Хендэ Солярис с государственным регистрационным знаком *, собственник Аюбов Д.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едениями об отсутствии сведений о регистрации Аюбова Д.З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равкой Гостехнадзора г.Нефтеюганска от 17.02.2025, согласно которой в отношении Аюбова Д.З., который управлял а/м Хендэ Солярис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тофиксацией, свидетельствующей об осуществлении Аюбовым Д.З. трудовой деятельности в так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акирова Д.Ш.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Аюбова Д.З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Аюбова Д.З., его имущественное положени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юбова Д.З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2692514125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:      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